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лософии и те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ДЛЯ ПОДГОТОВКИ К ВСТУПИТЕЛЬНЫМ ИСПЫТАНИЯМ ПО ОБРАЗОВАТЕЛЬНЫМ ПРОГРАММАМ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авославная культура </w:t>
      </w:r>
      <w:r>
        <w:rPr>
          <w:rFonts w:cs="Times New Roman" w:ascii="Times New Roman" w:hAnsi="Times New Roman"/>
          <w:bCs/>
          <w:i/>
          <w:sz w:val="28"/>
          <w:szCs w:val="28"/>
        </w:rPr>
        <w:t>(письменно)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составлена в соответствии с требованиями </w:t>
      </w:r>
      <w:bookmarkStart w:id="0" w:name="_Hlk91135983"/>
      <w:r>
        <w:rPr>
          <w:rFonts w:cs="Times New Roman" w:ascii="Times New Roman" w:hAnsi="Times New Roman"/>
          <w:sz w:val="28"/>
          <w:szCs w:val="24"/>
        </w:rPr>
        <w:t>с ФГОС СПО по соответствующим специально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09"/>
        <w:gridCol w:w="17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 к уровню подготовки абитури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 содержание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Примерный перечень вопросов к вступительному испытанию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екомендуемая  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szCs w:val="28"/>
              </w:rPr>
              <w:t>Критерии 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_Hlk90232539"/>
      <w:r>
        <w:rPr>
          <w:rFonts w:cs="Times New Roman" w:ascii="Times New Roman" w:hAnsi="Times New Roman"/>
          <w:sz w:val="28"/>
          <w:szCs w:val="28"/>
        </w:rPr>
        <w:t>Программа вступительных испытаний направлению подготовки 48.03.01 «Теология», профиль подготовки «</w:t>
      </w:r>
      <w:r>
        <w:rPr>
          <w:rFonts w:cs="Times New Roman" w:ascii="Times New Roman" w:hAnsi="Times New Roman"/>
          <w:sz w:val="28"/>
          <w:szCs w:val="24"/>
        </w:rPr>
        <w:t xml:space="preserve">Государственно-конфессиональные отношения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Правилами приема в </w:t>
      </w: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 высшего образования «Белгородский государственный национальный исследовательский университ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90232539"/>
      <w:r>
        <w:rPr>
          <w:rFonts w:cs="Times New Roman" w:ascii="Times New Roman" w:hAnsi="Times New Roman"/>
          <w:sz w:val="28"/>
          <w:szCs w:val="28"/>
        </w:rPr>
        <w:t>Цели вступительного испытания – оценить уровень и качество подготовки лиц, освоивших образовательную программу среднего специального образования, с целью их конкурсного отбора на направления подготовки высшего профессионального образования.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АБИТУРИЕН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освоению образовательной программы бакалавриата 48.03.01 Теология, допускаются лица, имеющие образование соответствующего уровня, подтвержденное документом о среднем профессиональном образовании и о квалиф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1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91222735"/>
      <w:bookmarkEnd w:id="3"/>
      <w:r>
        <w:rPr>
          <w:rFonts w:cs="Times New Roman" w:ascii="Times New Roman" w:hAnsi="Times New Roman"/>
          <w:sz w:val="24"/>
          <w:szCs w:val="24"/>
        </w:rPr>
        <w:t>Россия – наша Родина. О духовных ценностях жизни людей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I. Культура и религия в жизни человека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ере, знании и культуре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 Священное Писание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рассказывает Библия. Сотворение мира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говорит о Боге православная культура. Явление Святой Троицы Аврааму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и зло. Добро и зло в ангельском мире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говорит о человеке православная культура. Сотворение человека. Жизнь в Раю. Искушение Евы. Изгнание первых людей из Рая. Добродетель послушания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сти и добродетели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талантах и душе человека. Чуткость, сострадательность к людям как самые главные дары Божии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. Христос Спаситель. Христианское учение о спасении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ение. Десять заповедей Божиих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тель. Рождество Христово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и блаженства. Что нужно человеку для счастливой жизни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жизни христиан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Иисуса Христа в притчах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ердие и сострадание. Притча о милосердном самарянине. Долг и ответственность христианина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твенная любовь. Крестная Жертва. Христианское почитание Креста. Апостол Павел о любви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а над смертью. Воскресение Христово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 Православные традиции России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ый храм. Храм – дом, посвящённый Богу. Православный храм, его духовное и культурное значение. Основные части храма. Внутреннее убранство храма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щенные образы. Икона – окно в мир невидимый. Что означает почитание икон. Защитники иконопочитания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нства Крещения и миропомазания. Начало христианской жизни в Таинстве Крещения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Таинства. Таинство Причащения – центр духовной жизни христиан. Воцерковление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стырь. Монашество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семья. Отношения между членами в православной семье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ый календарь и праздники. Пост – подготовительные дни к празднику. О духовном и телесном воздержании. Духовный смысл поста. Двунадесятые праздники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асхи. Евангельские отрывки о явлении воскресшего Христа Своим ученикам. Огласительное слово на Пасху свт. Иоанна Златоуста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V. Почитание святых в православном календаре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ские святые. Как христианство пришло на Русь. Лики святых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ь. О вере и верности. Христианский подвиг святых князей Бориса и Глеба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ение. О святом преподобном Сергии Радонежском в истории Руси. Добродетель смирения в жизни современного человека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тный подвиг. Святые вожди в земле Русской. Преподобный Илья Муромец. Князь Димитрий Донской. Князь Александр Невский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ество. Защитник русской земли святой патриарх Ермоген. Мученическая смерть Патриарха Ермогена. О мужестве в наше время. В каких делах оно проявляется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ская радость. О святом преподобном Серафиме Саровском. Почему Серафим Саровский всегда радостно встречал людей? Что питало его любовь к людям?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г веры. Что такое подвиг в христианском значении? Новомученики Российские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ченики-христиане первых веков. О святых юных мученицах Вере, Надежде, Любови и матери их Софии. Св.великомученик и целитель Пантелеимон. Св. великомученик Георгий Победоносец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ыни России. Как сложились традиции почитания на Руси икон Пресвятой Богородицы. «Тихвинская», «Казанская», «Владимирская», «Смоленская», «Донская», «Почаевская» иконы Божией Матери. История о том, как была спасена Москва от войск завоевателя Тамерлана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ыни Донского края. Августовская икона Божией Матери. Усть-Медведицкий Преображенский женский монастырь – жемчужина Дон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91222735"/>
      <w:bookmarkStart w:id="5" w:name="_Hlk91222735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ВТУПИТЕЛЬНОМУ ИСПЫТАНИЮ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наша Родина. О духовных ценностях жизни людей.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ере, знании и культуре.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рассказывает Библия. Сотворение мира.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бро и зло. Добро и зло в ангельском мире. Сотворение человека.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сти и добродетели.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сять заповедей Божиих. Скрижали завета.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Завет. Рождество Христово. 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и блаженства. Что нужно человеку для счастливой жизни.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Иисуса Христа в притчах.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стная Жертва. Христианское почитание Креста. 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ресение Христово. Победа над смертью. 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ый храм. Храм – дом, посвящённый Богу. Православный храм, его духовное и культурное значение. Основные части храма. Внутреннее убранство храма.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щенные образы. Икона – окно в мир невидимый. 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почитание икон. Защитники иконопочитания.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нства Крещения и миропомазания. Начало христианской жизни в Таинстве Крещения.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нство Причащения – центр духовной жизни христиан. Воцерковление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стырь. Монашество.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семья. Отношения между членами в православной семье.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ый календарь и праздники. Пост – подготовительные дни к празднику. О духовном и телесном воздержании. Духовный смысл поста. Двунадесятые праздники.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Пасхи. 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ангельские отрывки о явлении воскресшего Христа Своим ученикам. 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ские святые. Лики святых.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щение Руси Князем Владимиром.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ский подвиг святых князей Бориса и Глеба.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О святом преподобном Сергии Радонежском в истории Руси. Добродетель смирения в жизни современного человек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ые вожди в земле Русской. Преподобный Илья Муромец. Князь Димитрий Донской. Князь Александр Невский.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вятом преподобном Серафиме Саровском. 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г веры. Что такое подвиг в христианском значении? Новомученики Российские.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ченики-христиане первых веков. О святых юных мученицах Вере, Надежде, Любови и матери их Софии. </w:t>
      </w:r>
    </w:p>
    <w:p>
      <w:pPr>
        <w:pStyle w:val="Normal"/>
        <w:numPr>
          <w:ilvl w:val="0"/>
          <w:numId w:val="2"/>
        </w:numPr>
        <w:spacing w:lineRule="atLeast" w:line="2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. великомученик и целитель Пантелеимон. Св. великомученик Георгий Победоносец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ыни России. Как сложились традиции почитания на Руси икон Пресвятой Богородицы. «Тихвинская», «Казанская», «Владимирская», «Смоленская», «Донская», «Почаевская» иконы Божией Матери. История о том, как была спасена Москва от войск завоевателя Тамерла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 ЛИТЕРА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стория религии в 2 т. Том 2. Книга 1. Буддизм. Восточные церкви. Православие : учебник для вузов / И. Н. Яблоков [и др.] ; ответственный редактор И. Н. Яблоков. – 4-е изд., перераб. и доп. – М. : Издательство Юрайт, 2020. – 376 с. – Текст : электронный // ЭБС Юрайт [сайт]. – URL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518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акеева С. Г. Основы православной культуры: учебно-методическое пособие. Ярославский государственный педагогический университет им. К.Д. Ушинского, 2013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s://e.lanbook.com/book/166430 </w:t>
        </w:r>
      </w:hyperlink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567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Устинова, И. А.  Государство и церковь в России в X - начале XX веков : учебное пособие для вузов / И. А. Устинова. – 2-е изд., перераб. и доп. – М. : Издательство Юрайт, 2021. – 193 с. – Текст : электронный // ЭБС Юрайт [сайт]. –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s://urait.ru/bcode/474142 </w:t>
        </w:r>
      </w:hyperlink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567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равослав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ульту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адиции</w:t>
      </w:r>
      <w:r>
        <w:rPr>
          <w:rFonts w:cs="Times New Roman" w:ascii="Times New Roman" w:hAnsi="Times New Roman"/>
          <w:sz w:val="24"/>
          <w:szCs w:val="24"/>
        </w:rPr>
        <w:t>: учебное пособие в 2 книгах : Книга 1 / Т.А. Полетаева, Куренков Алексей, прот. ; 2-е изд. – Белгород: Издательство Синодального Миссионерского отдела, 2012. – 276 с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Православ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ульту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адиции</w:t>
      </w:r>
      <w:r>
        <w:rPr>
          <w:rFonts w:cs="Times New Roman" w:ascii="Times New Roman" w:hAnsi="Times New Roman"/>
          <w:sz w:val="24"/>
          <w:szCs w:val="24"/>
        </w:rPr>
        <w:t>: учебное пособие в 2 книгах : Книга 2 / Т.А. Полетаева, Куренков Алексей, прот. ; 2-е изд. – Белгород: Издательство Синодального Миссионерского отдела, 2012. –352 с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абинетская, Т. Н. Основы православной культуры / Т. Н. Кабинетская - Москва : ФЛИНТА, 2017. – Текст : электронный // ЭБС «Лань» : [сайт] - URL 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studentlibrary.ru/ru/book/ISBN978597651078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асильев Л.С. История религий Востока. – Москва: Высшая школа, 2004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тория религий. В 2 т.- Тт.1, 2. Под общей ред. И.Н. Яблокова. – Москва: Высшая школа, 2004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ислюк К.В. Религиоведение : Учебное пособие для вузов / К.В. Кислюк, О.Н. Кучер; Рец.: В.С. Горский, В.А. Малахов, Н.С. Кораблева. - 2-е изд., испр. и доп. - Ростов н/Д ; Харьков : Феникс : Торсинг, 200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Журнал Московской Патриархии [Текст] : официальное издание Русской Православной Церкви / учредитель и изд. : Религиозная организация «Изд-во Московской Патриархии Русской Православной Церкви». – 1931 - . – Москва, 2016 - . – Ежемес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Наука и религия: ежемесячный массовый научно-популярный журнал / учредитель и изд. : ООО «НИР Лтд». – 1959, сентябрь - . – Москва, 2016 - . – Ежемес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лигиоведение: российский научнотеоретический журнал / изд. : Амурский государственный университет. – 2001 - . – Благовещенск, 2017 – Ежеквар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КРИТЕРИИ ОЦЕН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-34 баллов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ставляется абитуриенту, который не знает значительной части программного материала, допускает существенные ошибки. В ходе вступительных испытаний абитуриент затрудняется с ответом на поставленные вопросы. Ответ на теоретические вопросы свидетельствует о непонимании поставленных вопросов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5-55 бал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ставляется абитуриенту, который при ответе на вопросы допустил несколько существенных ошибок в изложении основных теоретических положений, слабо владеет терминологией, не иллюстрирует ответ примерами из практики, не готов выстроить логический и связный ответ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6-75 бал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ставляется абитуриенту, который дал ответы на все теоретические вопросы, но в ответе неполно освещены некоторые факты, допущены несущественные отступления от стандартных определений отдельных понятий, встречаются неточности в отве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6-100 баллов </w:t>
      </w:r>
      <w:r>
        <w:rPr>
          <w:rFonts w:cs="Times New Roman" w:ascii="Times New Roman" w:hAnsi="Times New Roman"/>
          <w:bCs/>
          <w:sz w:val="28"/>
          <w:szCs w:val="28"/>
        </w:rPr>
        <w:t>выставляется абитуриенту, который</w:t>
      </w:r>
      <w:r>
        <w:rPr>
          <w:rFonts w:cs="Times New Roman" w:ascii="Times New Roman" w:hAnsi="Times New Roman"/>
          <w:sz w:val="28"/>
          <w:szCs w:val="28"/>
        </w:rPr>
        <w:t xml:space="preserve"> дал полные, развернутые ответы на все теоретические вопросы билета, продемонстрировал безошибочное знание специальной терминологии, умение правильно описать технологические процессы, включенные в программу, умение применить теоретические знания в практической работе. Абитуриент без затруднений ответил на все дополнительные вопросы.</w:t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8498C"/>
      <w:u w:val="non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ainText">
    <w:name w:val="MainText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2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uppressAutoHyphens w:val="true"/>
      <w:spacing w:lineRule="auto" w:line="254" w:before="0" w:after="160"/>
      <w:ind w:left="720" w:hanging="0"/>
    </w:pPr>
    <w:rPr>
      <w:rFonts w:eastAsia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s://urait.ru/bcode/451822" TargetMode="External"/><Relationship Id="rId9" Type="http://schemas.openxmlformats.org/officeDocument/2006/relationships/hyperlink" Target="https://e.lanbook.com/book/166430 %0D3" TargetMode="External"/><Relationship Id="rId10" Type="http://schemas.openxmlformats.org/officeDocument/2006/relationships/hyperlink" Target="https://e.lanbook.com/book/166430 %0D3" TargetMode="External"/><Relationship Id="rId11" Type="http://schemas.openxmlformats.org/officeDocument/2006/relationships/hyperlink" Target="https://urait.ru/bcode/474142 %0D4" TargetMode="External"/><Relationship Id="rId12" Type="http://schemas.openxmlformats.org/officeDocument/2006/relationships/hyperlink" Target="https://urait.ru/bcode/474142 %0D4" TargetMode="External"/><Relationship Id="rId13" Type="http://schemas.openxmlformats.org/officeDocument/2006/relationships/hyperlink" Target="https://www.studentlibrary.ru/ru/book/ISBN9785976510784.html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30:00Z</dcterms:created>
  <dc:creator>ИстФак</dc:creator>
  <dc:description/>
  <cp:keywords/>
  <dc:language>en-US</dc:language>
  <cp:lastModifiedBy>admin_local</cp:lastModifiedBy>
  <cp:lastPrinted>2021-11-24T12:08:00Z</cp:lastPrinted>
  <dcterms:modified xsi:type="dcterms:W3CDTF">2022-01-14T09:55:00Z</dcterms:modified>
  <cp:revision>5</cp:revision>
  <dc:subject/>
  <dc:title>Министерство образования Российской Федерации</dc:title>
</cp:coreProperties>
</file>